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Дело № 5-733-1802/2025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20 августа 2025 года                        </w:t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исполняя обязанности мирового судьи судебного участка № 2 Лангепасского судебного района ХМАО-Югра, с участием лица, в отношении которого ведется производство по делу об административном правонарушении, Храмова М.Н., рассмотрев дело об административном правонаруше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Храмова Максима Николаевича</w:t>
      </w:r>
      <w:r>
        <w:rPr>
          <w:color w:val="000000"/>
          <w:spacing w:val="-4"/>
          <w:lang w:val="ru-RU"/>
        </w:rPr>
        <w:t>, *</w:t>
      </w:r>
    </w:p>
    <w:p>
      <w:pPr>
        <w:pStyle w:val="Normal"/>
        <w:ind w:hanging="0"/>
        <w:rPr/>
      </w:pPr>
      <w:r>
        <w:rPr>
          <w:lang w:val="ru-RU"/>
        </w:rPr>
        <w:t>в совершении правонарушения, предусмотренног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Храмов М.Н.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Храмов М.Н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10.08.2025 около 10:40 в районе дома № 9  по ул. Мишкины Угодья СНТ Астра Храмов                                                               М.Н., в нарушении п. 2.7. Правил дорожного движения, управлял транспортным средством «Лада» с государственным регистрационным знаком *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Храмов М.Н. признал вину в совершении правонарушения. </w:t>
      </w:r>
    </w:p>
    <w:p>
      <w:pPr>
        <w:pStyle w:val="Normal"/>
        <w:rPr/>
      </w:pPr>
      <w:r>
        <w:rPr>
          <w:lang w:val="ru-RU"/>
        </w:rPr>
        <w:t>Заслушав Храмова М.Н., исследовав материалы дела,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Храмова М.Н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10.08.2025, актом освидетельствования на состояние алкогольного опьянения от 10.08.2025 и его результатом, приложенной в дело видеозаписью документирования указанного правонарушения, а также другими исследова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следует из представленных доказательств 10.08.2025 около </w:t>
      </w:r>
      <w:r>
        <w:rPr>
          <w:color w:val="000000"/>
          <w:spacing w:val="-3"/>
          <w:lang w:val="ru-RU"/>
        </w:rPr>
        <w:t xml:space="preserve">10:40 в районе дома № 9  по ул. Мишкины Угодья СНТ Астра в г. Лангепасе остановлено транспортное средство «Лада» с государственным регистрационным знаком *, под управлением </w:t>
      </w:r>
      <w:r>
        <w:rPr>
          <w:color w:val="000000"/>
          <w:spacing w:val="-1"/>
          <w:lang w:val="ru-RU"/>
        </w:rPr>
        <w:t xml:space="preserve">Храмова М.Н., который демонстрировал признак опьянения – запах алкоголя изо рта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10:45 отстранил Храмова М.Н.                                                  от управления транспортным средством, а затем, после разъяснения правил освидетельствования, в 11:00 провел освидетельствование Храмова М.Н. на состояние алкогольного опьянения, о чем был составлен акт № 86 ГП 069060. По результатам освидетельствования в выдыхаемом Храмовым М.Н. воздухе установлено наличие этилового спирта в концентрации 0,676 мг/л. С указанными значениями алкотестора Храмов М.Н. согласился. 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Храмова М.Н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 xml:space="preserve">Отсутствие в деятельности Храмова М.Н. признаков уголовно наказуемого деяния подтверждается представленными справками, из которых следует, что он не имеет юридически значимых привлечений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Храмова М.Н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Храмова М.Н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Normal"/>
        <w:rPr>
          <w:lang w:val="ru-RU"/>
        </w:rPr>
      </w:pPr>
      <w:r>
        <w:rPr>
          <w:lang w:val="ru-RU"/>
        </w:rPr>
        <w:t>Повторное совершение однородного административного правонарушения признается в качестве обстоятельства, отягчающего административную ответственнос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го активную признательную позицию, прихожу к выводу о возможности назначить Храмову М.Н.                                                 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Храмова Максима Николаевича признать виновным в совершении административного правонарушения, предусмотренного частью 1 статьи 12.8 КоАП РФ, по которой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1230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